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零代的爱情公派婚姻的回忆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代的爱情：公派婚姻的回忆与思考</w:t>
      </w:r>
      <w:r>
        <w:rPr>
          <w:sz w:val="32"/>
          <w:szCs w:val="32"/>
        </w:rPr>
        <w:t>&lt;/p&gt;&lt;p&gt;&lt;img src="/static-img/n4NvR3gEKnB5LUvXhxj1BgZi3GQLfA1fzVMWfFK8V-RM0qnrUG_B6iBiLteuTX45.jpg"&gt;&lt;/p&gt;&lt;p&gt;</w:t>
      </w:r>
      <w:r>
        <w:rPr>
          <w:sz w:val="32"/>
          <w:szCs w:val="32"/>
        </w:rPr>
        <w:t>在那个风起云涌、时代变迁的年代，六零代人经历了从计划经济到市场经济转型的巨大变革。伴随着社会结构和生活方式的大幅度改变，一种特殊的人口现象也悄然显现——公派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婚姻，是指由单位或集体组织安排员工结婚的一种制度。在计划经济时期，由于国家对劳动力的调配和管理非常严格，企业往往会将年轻员工进行“内部交流”，即安排他们结婚，这种做法被称为“内部相亲”。这种制度不仅解决了青年男女就业问题，也算是促进了社会稳定。但对于那些被送去结婚的人来说，这可能是一段既充满期待又带有强制性的旅程。</w:t>
      </w:r>
      <w:r>
        <w:rPr>
          <w:sz w:val="32"/>
          <w:szCs w:val="32"/>
        </w:rPr>
        <w:t>&lt;/p&gt;&lt;p&gt;&lt;img src="/static-img/nFFulSUxzB5ofOI1v6B7wgZi3GQLfA1fzVMWfFK8V-TtAHnab-oC-xhR_eWxZDLhgZfXJFWzvaGhl1WDX3OCiA.jpg"&gt;&lt;/p&gt;&lt;p&gt;</w:t>
      </w:r>
      <w:r>
        <w:rPr>
          <w:sz w:val="32"/>
          <w:szCs w:val="32"/>
        </w:rPr>
        <w:t>李华就是这样一个人，他在一家国企工作，那时候公司还实行计划生育政策。一次偶然的机会，他遇到了同事张丽，她也是通过单位介绍认识的对象。在那年的冬日里，他们举行了一场简单而庄重的情感仪式。这场婚礼不仅标志着两人之间深厚的情感，更是对当时社会环境下一种不得已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华和张丽并非没有自己的想法，他们希望能够自由地选择自己的伴侣，但这个愿望很难实现。当时，如果一个家庭中的孩子想要改正错误配对或者要求分手，都需要经过单位批准，这是一个漫长且复杂的过程。而且，即使最终获得同意，两个人可能仍旧无法真正幸福，因为这样的结合更多的是出于责任感，而不是真心。</w:t>
      </w:r>
      <w:r>
        <w:rPr>
          <w:sz w:val="32"/>
          <w:szCs w:val="32"/>
        </w:rPr>
        <w:t>&lt;/p&gt;&lt;p&gt;&lt;img src="/static-img/4SkwpG6Bk52sT6VjwKMqkgZi3GQLfA1fzVMWfFK8V-TtAHnab-oC-xhR_eWxZDLhgZfXJFWzvaGhl1WDX3OCiA.jpg"&gt;&lt;/p&gt;&lt;p&gt;</w:t>
      </w:r>
      <w:r>
        <w:rPr>
          <w:sz w:val="32"/>
          <w:szCs w:val="32"/>
        </w:rPr>
        <w:t>尽管如此，当年许多人还是选择了这一道路。例如，有些人因为职业发展需要，而有些则是因为父母催促或为了避免家庭矛盾等原因。而在一些城市，比如北京、上海等大城市中，这样的现象更为普遍，因为这些地方人口流动性较高，对外来人才需求大的同时，也更加注重稳定性，因此倾向于鼓励内部恋爱和组建家庭，以提高员工忠诚度和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看，当年的公派婚姻虽然让很多人的生活得以安顿，但它也限制了个人的自由抉择，让人们错过了一些真挚的情感连接。在这个快速变化的世界里，我们越来越明白，无论是在过去还是现在，最重要的是找到属于自己生命中的另一半，不管这条路多么曲折或艰辛。</w:t>
      </w:r>
      <w:r>
        <w:rPr>
          <w:sz w:val="32"/>
          <w:szCs w:val="32"/>
        </w:rPr>
        <w:t>&lt;/p&gt;&lt;p&gt;&lt;img src="/static-img/R8T1yUe6UgUQcSfr_LiK1gZi3GQLfA1fzVMWfFK8V-TtAHnab-oC-xhR_eWxZDLhgZfXJFWzvaGhl1WDX3OCiA.jpg"&gt;&lt;/p&gt;&lt;p&gt;&lt;a href = "/doc/674107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代的爱情公派婚姻的回忆与思考</w:t>
      </w:r>
      <w:r>
        <w:rPr>
          <w:sz w:val="32"/>
          <w:szCs w:val="32"/>
        </w:rPr>
        <w:t>.doc" rel="alternate" download="674107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代的爱情公派婚姻的回忆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